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о проведении годового общего собрания акционеров Акционерного общества «ИСТ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Акционерное общество «ИСТОК» (местонахождение: 170000, г. Тверь, ул. Вагжанова, д. 21) сообщает о созыве годового общего собрания акционеров АО «ИСТОК» 28 июня 2022 года в 15.00 в офисе регистратора (г.Тверь, проспект Чайковского, д.23, офис 27). Форма проведения собрания: совместное присутствие акционеров для обсуждения вопросов повестки дня и принятия решения по вопросам, поставленным на голосование. Регистрация участников проводится с 14.30 28 июня 2022 г. по адресу: г.Тверь, проспект Чайковского, д.23, офис 27. Лица, имеющие право на участие в годовом общем собрании акционеров при прохождении регистрации должны предъявить документы, подтверждающие полномочия. Дата составления списка лиц, имеющих право на участие в годовом общем собрании акционеров АО «ИСТОК», 05 июня 2022 г.</w:t>
      </w:r>
    </w:p>
    <w:p>
      <w:pPr>
        <w:pStyle w:val="Normal"/>
        <w:jc w:val="both"/>
        <w:rPr/>
      </w:pPr>
      <w:r>
        <w:rPr/>
        <w:t>Почтовый адрес, по которому могут, а в случаях, предусмотренных федеральным законом, - должны направляться заполненные бюллетени для голосования: г.Тверь, проспект Чайковского, д.23, офис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Утверждение годового отчета, годовой бухгалтерской (финансовой) отчетности общества за 2021 год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Избрание членов Совета директоров АО «ИСТОК»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Избрание ревизионной комиссии АО «ИСТОК»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Об утверждении аудитора АО «ИСТОК»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Об избрании счетной комиссии АО «ИСТОК».  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bCs/>
        </w:rPr>
        <w:t>О согласовании сделок АО «ИСТОК».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 данная информация (материалы) предоставляются лицам, имеющим право на участие в годовом общем собрании акционеров общества для ознакомления у секретаря Совета директоров общества в течение 20 дней до даты проведения Собрания по рабочим дням с 12.00 до 13.00 Телефон для справок 32-34-94.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Cs/>
        </w:rPr>
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</w:r>
    </w:p>
    <w:p>
      <w:pPr>
        <w:pStyle w:val="Normal"/>
        <w:jc w:val="both"/>
        <w:rPr>
          <w:bCs/>
        </w:rPr>
      </w:pPr>
      <w:r>
        <w:rPr>
          <w:bCs/>
        </w:rPr>
        <w:t>- акции обыкновенные именные бездокументарные, номер гос. регистрации 1-01-10306-А (ранее 36-1п-345), дата государственной регистрации: 10.01.1994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- акции привилегированные именные бездокументарные, номер гос. регистрации 2-01-10306-А (ранее 36-1п-345), дата государственной регистрации: 10.01.1994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Совет директоров АО «Исток»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26:00Z</dcterms:created>
  <dc:creator>User</dc:creator>
  <dc:description/>
  <dc:language>en-US</dc:language>
  <cp:lastModifiedBy>User</cp:lastModifiedBy>
  <cp:lastPrinted>2014-05-28T11:06:00Z</cp:lastPrinted>
  <dcterms:modified xsi:type="dcterms:W3CDTF">2022-06-01T08:26:00Z</dcterms:modified>
  <cp:revision>2</cp:revision>
  <dc:subject/>
  <dc:title>Сообщение о проведении годового общего собрания акционеров открытого акционерного общества «Исток»</dc:title>
</cp:coreProperties>
</file>